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 w:val="24"/>
          <w:szCs w:val="24"/>
          <w:vertAlign w:val="superscript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УНЧАЛЖЕ               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ел. (83645) 6-31-43, факс (83645) 6-31-43                                    тел. (83645) 6-31-43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19 года   № 19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пределении гарантирующей организации в сфе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доснабжения и водоотведения на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 </w:t>
      </w:r>
      <w:r>
        <w:rPr>
          <w:sz w:val="28"/>
          <w:szCs w:val="28"/>
          <w:lang w:eastAsia="ru-RU"/>
        </w:rPr>
        <w:t>В соответствии со статьей 16 Федерального закона от 6 октября 2003 г. № 131-ФЗ "Об общих принципах организации местного самоуправления в Российской Федерации", пунктом 2 части 1 статьи 6, статьей 12, пунктом 2 статьи 42 Федерального закона от 7 декабря 2011 г. № 416-ФЗ "О водоснабжении и водоотведении", с целью организации надежного и бесперебойного централизованного водоснабжения и водоотведения на территор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Наделить статусом гарантирующей организации для централизованной системы холодного водоснабжения и водоотведения на территории муниципального образования «Кужмарское сельское поселение» общество с ограниченной ответственностью «Кужмарские коммунальные сети»». Юридический и почтовый адрес: 425073, Республика Марий Эл, Звениговский район, с.Кужмара, ул.Центральная, д.3, офис 4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ить зоны деятельности гарантирующей организации для централизованной системы холодного водоснабжения и водоотведения следующие населенные пункты муниципального образования «Кужмарское сельское поселение»: с.Кужмара, д.Поянсол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3. Гарантирующая организация должна обеспечит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эксплуатацию централизованной системы холодного водоснабжения и водоотведения в соответствии с требованиями действующего законодательства Российской Федерации, существующими нормами и правила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холодное водоснабжение и водоотведение объектов капитального строительства и абонентов, которые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4. Постановление администрации муниципального образования «Кужмарское сельское поселоение» от 24.02.2016 г. № 18 «Об определении гарантирующей организации в сфере водоснабжения и водоотведения на территории муниципального образования «Кужмарское сельское поселение» Звениговского муниципального района Республики Марий Эл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01.10.2019 года и подлежит обнародованию и размещению на официальном сайте в информационно-телекоммуникационной сети «Интернет»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администрации                                                                    Н.Э.Андре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4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Заголовок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4:00Z</dcterms:created>
  <dc:creator>User</dc:creator>
  <dc:description/>
  <cp:keywords/>
  <dc:language>en-US</dc:language>
  <cp:lastModifiedBy>offis</cp:lastModifiedBy>
  <cp:lastPrinted>2019-10-16T13:15:00Z</cp:lastPrinted>
  <dcterms:modified xsi:type="dcterms:W3CDTF">2019-10-16T11:34:00Z</dcterms:modified>
  <cp:revision>4</cp:revision>
  <dc:subject/>
  <dc:title> </dc:title>
</cp:coreProperties>
</file>